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русского языка в 4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бщение по теме «Склонение имён существительн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: обобщение и систематизация знаний о склонении имён существительных; совершенствование умений определять по вопросам и предлогам падеж существительных; развитие орфографической зоркости и речи учащихся; воспитание культуры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: иллюстрация волшебного города; зашифрованное название города; название улицы; 6 домиков с названиями падежей, вопросов и предлогов; карточки со словарными словами; карточки со словосочетаниями; тесты по теме «Склонение имён существительных»; самостоятельная работа с разноуровневыми заданиями; простые карандаши; тетради; ручки; у каждого ученика – рисунок цветка и рисунок листика для рефлекс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ческая зарядка.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записаны предложения с ошибками. Дети исправляют их и объясняют, почему нужно писать именно так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имний холат всякий молат.Залатые руки на серибро некупи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.Сообщение темы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нашего урока «Склонение имён существительных». Давайте вспомним, что это такое? (Изменение существительных по падежа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ребята, каковы будут сегодня цели нашего урока? (Учащиеся определяют цели урок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но достичь этих целей мы попробуем, не просто выполняя различные упражнения, а путешествуя по необычному городу. У этого города есть название, но оно, как вы видите, зашифровано. Для того, чтобы узнать, как называется этот город, нужно вспомнить алфавит. Каждому числу соответствует буква алфав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4.Чистопис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буквы, учитель на доске прописывает их, затем записывает название гор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У   Щ   Е   С   Т   В   И   Т   Е   Л   Ь   Н   И   Н   С   К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,21, 27, 6,   19, 20, 3, 10,  20, 6, 13, 30, 15, 10, 15, 19,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у щ е т в и л ь н 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Существительни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буквы напишем название нашего города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Полётное повт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частью речи является название города? Докаж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что же такое имя существительно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морфологические признаки этого существительного вы можете назвать? (Сущ., ед.ч., м.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Основная часть ур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оллектив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 наш большой, но мы с вами прогуляемся сегодня только по одной улице, которая называется Падежная. Улица эта совсем маленькая: на ней расположено только 6 домов. Может, кто-то догадался, почему? ( В русском языке 6 падежей.) Правильно. Но жители этих домов хотят, чтобы вы догадались сами, кто из них где живёт. Имена свои они закрыли, но оставили подсказки – вопросы, опорные слова и предлоги. Вот сейчас давайте попробуем по этим подсказкам вспомнить имена падежей-жителей. Да, ещё они и задание задали: нужно вспомнить, как пишутся словарные слова, которые находятся в этих домиках в гостях, записать их и устно составить предложения, употребив эти слова в данном падеж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очерёдно: 1) называют падежи; 2) рассказывают подготовленные заранее стихотворения о падежах; 3) записывают словарные слова; 4) устно придумывают предложения со словарными словами, употребляя их в нужном падеже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мени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ный             датель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    </w:t>
      </w:r>
      <w:r>
        <w:rPr>
          <w:rFonts w:cs="Times New Roman" w:ascii="Times New Roman" w:hAnsi="Times New Roman"/>
          <w:i/>
          <w:sz w:val="28"/>
          <w:szCs w:val="28"/>
        </w:rPr>
        <w:t>кто?  что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нет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о? чего?             </w:t>
      </w:r>
      <w:r>
        <w:rPr>
          <w:rFonts w:cs="Times New Roman" w:ascii="Times New Roman" w:hAnsi="Times New Roman"/>
          <w:sz w:val="28"/>
          <w:szCs w:val="28"/>
        </w:rPr>
        <w:t xml:space="preserve">дать   </w:t>
      </w:r>
      <w:r>
        <w:rPr>
          <w:rFonts w:cs="Times New Roman" w:ascii="Times New Roman" w:hAnsi="Times New Roman"/>
          <w:i/>
          <w:sz w:val="28"/>
          <w:szCs w:val="28"/>
        </w:rPr>
        <w:t>кому? чему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, до, из, без, для,             к, по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, около, с, кроме,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ащее, обращение           второстепенный                второстепен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лен предложения          член пред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вт.м.биль, п .нгвин           ч.л.век, с.лат            д.рект.р, д.ро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инительный                   творительный             предлож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жу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о? что?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буюсь  </w:t>
      </w:r>
      <w:r>
        <w:rPr>
          <w:rFonts w:cs="Times New Roman" w:ascii="Times New Roman" w:hAnsi="Times New Roman"/>
          <w:i/>
          <w:sz w:val="28"/>
          <w:szCs w:val="28"/>
        </w:rPr>
        <w:t>кем? чем?</w:t>
      </w:r>
      <w:r>
        <w:rPr>
          <w:rFonts w:cs="Times New Roman" w:ascii="Times New Roman" w:hAnsi="Times New Roman"/>
          <w:sz w:val="28"/>
          <w:szCs w:val="28"/>
        </w:rPr>
        <w:t xml:space="preserve">         думаю  </w:t>
      </w:r>
      <w:r>
        <w:rPr>
          <w:rFonts w:cs="Times New Roman" w:ascii="Times New Roman" w:hAnsi="Times New Roman"/>
          <w:i/>
          <w:sz w:val="28"/>
          <w:szCs w:val="28"/>
        </w:rPr>
        <w:t>о ком? о чё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, на, за, под, про,                     с, за, под, над, перед,       о, об, во, в, на, п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з                                         между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степенный                         второстепенный            второстепенный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 предложения                      член предложения           член пред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.вей, б..бл..тека              ч.мп.он, к.нфета       щ.нок, п.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тельный пад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тельным падеж кличут не напрас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звание своё оправдал прекрас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ёт он имена всем подряд предметам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ы 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 нам даёт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: с предлогами падеж никогда не друж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всегда подлежащим служ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ный пад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адеж родительны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смотр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миг заметит, нет че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т вещам владель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, сильнее кто кого,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умель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вопрос </w:t>
      </w:r>
      <w:r>
        <w:rPr>
          <w:rFonts w:cs="Times New Roman" w:ascii="Times New Roman" w:hAnsi="Times New Roman"/>
          <w:b/>
          <w:sz w:val="28"/>
          <w:szCs w:val="28"/>
        </w:rPr>
        <w:t>кого? че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редлаг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ги  </w:t>
      </w:r>
      <w:r>
        <w:rPr>
          <w:rFonts w:cs="Times New Roman" w:ascii="Times New Roman" w:hAnsi="Times New Roman"/>
          <w:b/>
          <w:sz w:val="28"/>
          <w:szCs w:val="28"/>
        </w:rPr>
        <w:t>у, до, от, из, без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 окол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 том помогаю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ельный пад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падеж я дательны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привлека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 дарить, дав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и помог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осишь ты: </w:t>
      </w:r>
      <w:r>
        <w:rPr>
          <w:rFonts w:cs="Times New Roman" w:ascii="Times New Roman" w:hAnsi="Times New Roman"/>
          <w:b/>
          <w:sz w:val="28"/>
          <w:szCs w:val="28"/>
        </w:rPr>
        <w:t>кому? 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равится 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едлог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идут одной дорог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ительный пад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Винительный падеж, братьев обвиня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идетели весь класс нынче призыв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ли у меня падежи вопрос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ризнаюсь, жить средь них мне совсем не прос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мой вопрос </w:t>
      </w:r>
      <w:r>
        <w:rPr>
          <w:rFonts w:cs="Times New Roman" w:ascii="Times New Roman" w:hAnsi="Times New Roman"/>
          <w:b/>
          <w:sz w:val="28"/>
          <w:szCs w:val="28"/>
        </w:rPr>
        <w:t>кого?</w:t>
      </w:r>
      <w:r>
        <w:rPr>
          <w:rFonts w:cs="Times New Roman" w:ascii="Times New Roman" w:hAnsi="Times New Roman"/>
          <w:sz w:val="28"/>
          <w:szCs w:val="28"/>
        </w:rPr>
        <w:t xml:space="preserve"> взял падеж Родительны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торой вопрос мой </w:t>
      </w:r>
      <w:r>
        <w:rPr>
          <w:rFonts w:cs="Times New Roman" w:ascii="Times New Roman" w:hAnsi="Times New Roman"/>
          <w:b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отнял Имен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я стал на них очень уж похож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узнать меня всем ребятам сл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учеников, умоляю слёз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ью моему отнестись серьёз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точно называть два моих вопро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едлоги заучить </w:t>
      </w:r>
      <w:r>
        <w:rPr>
          <w:rFonts w:cs="Times New Roman" w:ascii="Times New Roman" w:hAnsi="Times New Roman"/>
          <w:b/>
          <w:sz w:val="28"/>
          <w:szCs w:val="28"/>
        </w:rPr>
        <w:t>в, на, через, про, з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ительный пад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рительный падеж, чем горжусь, призна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рю, и никогда с ленью я не знаю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творю </w:t>
      </w:r>
      <w:r>
        <w:rPr>
          <w:rFonts w:cs="Times New Roman" w:ascii="Times New Roman" w:hAnsi="Times New Roman"/>
          <w:b/>
          <w:sz w:val="28"/>
          <w:szCs w:val="28"/>
        </w:rPr>
        <w:t>когда?</w:t>
      </w:r>
      <w:r>
        <w:rPr>
          <w:rFonts w:cs="Times New Roman" w:ascii="Times New Roman" w:hAnsi="Times New Roman"/>
          <w:sz w:val="28"/>
          <w:szCs w:val="28"/>
        </w:rPr>
        <w:t xml:space="preserve"> Весной, осенью и л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 </w:t>
      </w:r>
      <w:r>
        <w:rPr>
          <w:rFonts w:cs="Times New Roman" w:ascii="Times New Roman" w:hAnsi="Times New Roman"/>
          <w:sz w:val="28"/>
          <w:szCs w:val="28"/>
        </w:rPr>
        <w:t>творю? Любым нужным инструмен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чем </w:t>
      </w:r>
      <w:r>
        <w:rPr>
          <w:rFonts w:cs="Times New Roman" w:ascii="Times New Roman" w:hAnsi="Times New Roman"/>
          <w:sz w:val="28"/>
          <w:szCs w:val="28"/>
        </w:rPr>
        <w:t>творю? С мечтой своей, с радостью и с пес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кем  </w:t>
      </w:r>
      <w:r>
        <w:rPr>
          <w:rFonts w:cs="Times New Roman" w:ascii="Times New Roman" w:hAnsi="Times New Roman"/>
          <w:sz w:val="28"/>
          <w:szCs w:val="28"/>
        </w:rPr>
        <w:t>творю? Со всеми, кому труд извест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интересуюсь, восхищаюсь, дорож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м, стараньем – с ними дружбу я вож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ный пад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друзья, падеж Предложны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знать меня несло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, что в дорог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беру предло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, в, пр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держка мне нуж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месте расскажу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де? </w:t>
      </w:r>
      <w:r>
        <w:rPr>
          <w:rFonts w:cs="Times New Roman" w:ascii="Times New Roman" w:hAnsi="Times New Roman"/>
          <w:sz w:val="28"/>
          <w:szCs w:val="28"/>
        </w:rPr>
        <w:t xml:space="preserve">играю, </w:t>
      </w:r>
      <w:r>
        <w:rPr>
          <w:rFonts w:cs="Times New Roman" w:ascii="Times New Roman" w:hAnsi="Times New Roman"/>
          <w:b/>
          <w:sz w:val="28"/>
          <w:szCs w:val="28"/>
        </w:rPr>
        <w:t>где?</w:t>
      </w:r>
      <w:r>
        <w:rPr>
          <w:rFonts w:cs="Times New Roman" w:ascii="Times New Roman" w:hAnsi="Times New Roman"/>
          <w:sz w:val="28"/>
          <w:szCs w:val="28"/>
        </w:rPr>
        <w:t xml:space="preserve"> тружусь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о чём?</w:t>
      </w:r>
      <w:r>
        <w:rPr>
          <w:rFonts w:cs="Times New Roman" w:ascii="Times New Roman" w:hAnsi="Times New Roman"/>
          <w:sz w:val="28"/>
          <w:szCs w:val="28"/>
        </w:rPr>
        <w:t xml:space="preserve"> люблю мечтать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? </w:t>
      </w:r>
      <w:r>
        <w:rPr>
          <w:rFonts w:cs="Times New Roman" w:ascii="Times New Roman" w:hAnsi="Times New Roman"/>
          <w:sz w:val="28"/>
          <w:szCs w:val="28"/>
        </w:rPr>
        <w:t>люблю чит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амостоятельная работа (по уровня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. Падежи мы вспомнили, все  мы их знаем.А как же определить падеж имени существительного? (Ответы детей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ы внимательны, то заметили, что на нашей Падежной улице есть конверт, в котором задание от жителей-падежей: применить свои знания и умения в определении падежей на практике самостоятельно. Каждый  выбирает одно задание из 5-ти, которое вам под си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самостоятельной работы. Проверка выполненной работы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й уров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.Просклонять по образцу существительно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(кто?) коза            Д.п. (кому?) козе        Т.п. (кем?) коз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(кого?) козы        В.п. (кого?) козу          П.п. (о ком?) о коз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уровень.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ить падеж имён существительных по данны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(из чего?) из вишни 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(с чем?) с конфетами 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(по чему) по тропинке 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(что?) картину 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(кто?) девочка 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(о ком?) о животных (…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-й уровень. </w:t>
      </w:r>
      <w:r>
        <w:rPr>
          <w:rFonts w:cs="Times New Roman" w:ascii="Times New Roman" w:hAnsi="Times New Roman"/>
          <w:i/>
          <w:sz w:val="28"/>
          <w:szCs w:val="28"/>
        </w:rPr>
        <w:t>Списать, определить падеж выделенных существите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оч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лесу </w:t>
      </w:r>
      <w:r>
        <w:rPr>
          <w:rFonts w:cs="Times New Roman" w:ascii="Times New Roman" w:hAnsi="Times New Roman"/>
          <w:sz w:val="28"/>
          <w:szCs w:val="28"/>
        </w:rPr>
        <w:t xml:space="preserve"> проворн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лка. Ель </w:t>
      </w:r>
      <w:r>
        <w:rPr>
          <w:rFonts w:cs="Times New Roman" w:ascii="Times New Roman" w:hAnsi="Times New Roman"/>
          <w:sz w:val="28"/>
          <w:szCs w:val="28"/>
        </w:rPr>
        <w:t xml:space="preserve">любит влажну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чву. Заяц </w:t>
      </w:r>
      <w:r>
        <w:rPr>
          <w:rFonts w:cs="Times New Roman" w:ascii="Times New Roman" w:hAnsi="Times New Roman"/>
          <w:sz w:val="28"/>
          <w:szCs w:val="28"/>
        </w:rPr>
        <w:t xml:space="preserve">корми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ой </w:t>
      </w:r>
      <w:r>
        <w:rPr>
          <w:rFonts w:cs="Times New Roman" w:ascii="Times New Roman" w:hAnsi="Times New Roman"/>
          <w:sz w:val="28"/>
          <w:szCs w:val="28"/>
        </w:rPr>
        <w:t xml:space="preserve">деревье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дведь  </w:t>
      </w:r>
      <w:r>
        <w:rPr>
          <w:rFonts w:cs="Times New Roman" w:ascii="Times New Roman" w:hAnsi="Times New Roman"/>
          <w:sz w:val="28"/>
          <w:szCs w:val="28"/>
        </w:rPr>
        <w:t xml:space="preserve">пролеж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берлоге </w:t>
      </w:r>
      <w:r>
        <w:rPr>
          <w:rFonts w:cs="Times New Roman" w:ascii="Times New Roman" w:hAnsi="Times New Roman"/>
          <w:sz w:val="28"/>
          <w:szCs w:val="28"/>
        </w:rPr>
        <w:t xml:space="preserve"> всю зи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-й уровень. </w:t>
      </w:r>
      <w:r>
        <w:rPr>
          <w:rFonts w:cs="Times New Roman" w:ascii="Times New Roman" w:hAnsi="Times New Roman"/>
          <w:i/>
          <w:sz w:val="28"/>
          <w:szCs w:val="28"/>
        </w:rPr>
        <w:t>Поставить существительные в нужном падеже, добавляя, где нужно, предл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ся (адрес)- Т.п., листать (календарь) – В.п., радовался (солнце) – Д.п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(ветка) – П.п., пришёл (девочка) – Д.п., растёт (лес) – И.п., нашли ( лес) – П.п., идти (земля) – Д.п., спрыгнуть (дерево) – Р.п., отплыть (берег) – Р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-й уровень.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ить из слов каждой строчки предложения. Записать их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авляя,  где нужно, предлоги .Определить падеж существитель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воре, строили, горку, снеж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снег, сваливали , ку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, была, обеду, го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ли, её, мальчики,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Упражнения на различение В.п. от И. п. ,Р .п., П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пожалуйста, какой падеж у нас очень обижен на своих братьев и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падежами можно спутать В. п.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отличить В.п. от И.п.? В.п. от Р.п.? В.п. от П.п.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нительный падеж задаёт нам следующее задание: прочитать словосочетание и определить падеж существительного. ( Дети поочерёдно выходят, берут карточку со словосочетанием, определяют падеж существительного, прикрепляют карточку к домику с нужным падежо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7. Итог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последок, чтобы быть уверенными, что нам можно переходить с улицы Падежной на следующие улицы нашего города Существительнинска, я предлагаю вам тест «Склонение имён существительных». За выполнение этого теста и учитывая работу каждого на уроке, вам будут выставлены отметки. (Дети выполняют работу и сдают учителю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8. Д/з:</w:t>
      </w:r>
      <w:r>
        <w:rPr>
          <w:rFonts w:cs="Times New Roman" w:ascii="Times New Roman" w:hAnsi="Times New Roman"/>
          <w:sz w:val="28"/>
          <w:szCs w:val="28"/>
        </w:rPr>
        <w:t xml:space="preserve"> повторить падежи и падежн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9.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подошло к концу наше путешествие по городу Существительнинску. Нам осталось только последнее задание – украсить, озеленить нашу улицу Падежную. Кому понравилось на уроке, было интересно, кто считает, что достиг целей урока, то «посадите» возле любого домика цветок; кто ещё не уверен в своих знаниях, то «посадите» лист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кончен. Спасиб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35:00Z</dcterms:created>
  <dc:creator>TOMA</dc:creator>
  <dc:description/>
  <cp:keywords/>
  <dc:language>en-US</dc:language>
  <cp:lastModifiedBy>User</cp:lastModifiedBy>
  <dcterms:modified xsi:type="dcterms:W3CDTF">2018-05-27T09:14:00Z</dcterms:modified>
  <cp:revision>2</cp:revision>
  <dc:subject/>
  <dc:title/>
</cp:coreProperties>
</file>